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2540</wp:posOffset>
            </wp:positionV>
            <wp:extent cx="914400" cy="3790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8705</wp:posOffset>
            </wp:positionH>
            <wp:positionV relativeFrom="paragraph">
              <wp:posOffset>2540</wp:posOffset>
            </wp:positionV>
            <wp:extent cx="923925" cy="390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SING AN ACTIVITY MATRIX TO INFUSE IEP GOALS THROUGHOUT THE DAY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.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)</w:t>
        <w:tab/>
        <w:t>list the student’s goal areas along the top of the matrix</w:t>
      </w:r>
    </w:p>
    <w:p>
      <w:pPr>
        <w:pStyle w:val="Heading"/>
        <w:ind w:left="1440" w:hanging="720"/>
        <w:jc w:val="left"/>
        <w:rPr/>
      </w:pPr>
      <w:r>
        <w:rPr>
          <w:b w:val="false"/>
          <w:bCs w:val="false"/>
          <w:sz w:val="16"/>
          <w:szCs w:val="16"/>
        </w:rPr>
        <w:t>2)</w:t>
        <w:tab/>
        <w:t>list the daily schedule of activities along the left side of the matrix, including all routines throughout the day (lunch, etc.)</w:t>
      </w:r>
    </w:p>
    <w:p>
      <w:pPr>
        <w:pStyle w:val="Heading"/>
        <w:ind w:left="1440" w:hanging="720"/>
        <w:jc w:val="left"/>
        <w:rPr/>
      </w:pPr>
      <w:r>
        <w:rPr>
          <w:b w:val="false"/>
          <w:bCs w:val="false"/>
          <w:sz w:val="16"/>
          <w:szCs w:val="16"/>
        </w:rPr>
        <w:t>3)</w:t>
        <w:tab/>
        <w:t xml:space="preserve">in each corresponding cell write  how the student will be taught and/or practice each skill during the daily activities and which EBP for Autism  will be used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430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I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CTIVI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Are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adem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Are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Are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Are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pen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 Are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or</w:t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5840" w:h="122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2:02:00Z</dcterms:created>
  <dc:creator>AENGLAND</dc:creator>
  <dc:description/>
  <cp:keywords/>
  <dc:language>en-US</dc:language>
  <cp:lastModifiedBy>Ann England</cp:lastModifiedBy>
  <cp:lastPrinted>2011-01-04T17:00:00Z</cp:lastPrinted>
  <dcterms:modified xsi:type="dcterms:W3CDTF">2022-07-13T22:02:00Z</dcterms:modified>
  <cp:revision>2</cp:revision>
  <dc:subject/>
  <dc:title>USING AN ACTIVITY MATRIX TO WRITE IEP GOALS AND OBJECTIVES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